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69849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kt Langholm – Producing a flyer in German to advertise in tour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itable for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2/S3 pupils in Broad General Education</w:t>
        <w:tab/>
        <w:tab/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5 students in the CfE Higher German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allocat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Langholm in embedded in the S2/S3 and the CfE Higher German programme of study at Langholm Academy. Time allocation for producing the flyers on the computer is between four and five periods of 50 minu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pils experience Projekt Langholm as part of the German courses in S2/3 and CfE Higher German. They learn about places in a town, they describe their hometown and learn to say what tourists can do in and around the area. The outcome of this learning process is a flyer in German to attract German speaking visitors to the town/the reg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der Achieve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aging in Projekt Langholm allows learners to develop these skills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to advertise/attract people to a product/a place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to use Microsoft Publisher (ICT skills)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to type a text in German (using two ways of inserting accents)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to use German in a vocational contex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jekt Langholm is </w:t>
      </w:r>
      <w:r>
        <w:rPr>
          <w:rFonts w:cs="Arial" w:ascii="Arial" w:hAnsi="Arial"/>
          <w:b/>
          <w:u w:val="single"/>
        </w:rPr>
        <w:t>a cross-curricular resource</w:t>
      </w:r>
      <w:r>
        <w:rPr>
          <w:rFonts w:cs="Arial" w:ascii="Arial" w:hAnsi="Arial"/>
          <w:b/>
        </w:rPr>
        <w:t xml:space="preserve"> with links to: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graphy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y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vel and Tourism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Management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-897" w:hanging="0"/>
        <w:rPr/>
      </w:pPr>
      <w:r>
        <w:rPr/>
        <w:drawing>
          <wp:inline distT="0" distB="0" distL="0" distR="0">
            <wp:extent cx="6788785" cy="16808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58:00Z</dcterms:created>
  <dc:creator>Kay.Gibson</dc:creator>
  <dc:description/>
  <dc:language>en-US</dc:language>
  <cp:lastModifiedBy>Hass</cp:lastModifiedBy>
  <cp:lastPrinted>2013-08-30T09:37:00Z</cp:lastPrinted>
  <dcterms:modified xsi:type="dcterms:W3CDTF">2014-11-20T10:58:00Z</dcterms:modified>
  <cp:revision>2</cp:revision>
  <dc:subject/>
  <dc:title/>
</cp:coreProperties>
</file>